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47.95pt" filled="f" o:ole="">
            <v:imagedata r:id="rId3" o:title=""/>
          </v:shape>
          <o:OLEObject Type="Embed" ProgID="" ShapeID="ole_rId2" DrawAspect="Content" ObjectID="_1345198397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NOVAR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ela/ASO n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elato/Beneficiari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l Giurament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e/Amministratore _____________________________ Tel Tutore/Amministrator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RTAMENTO DELLA SITUAZIONE PERSONALE E DELLO STATO PATRIMONIALE INIZIALE DEL TUTELATO/AMMINISTRAT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da consegnare entro 30 giorni dalla data del giuramento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. a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 TUTORE/AMMINISTRATORE DI SOSTEGNO di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utelato/Beneficiario  è residente in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bilmente ospitato presso la struttura (indicare indirizzo e numero di telefono)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ORTO DI PARENTELA CON IL TUTELATO/Beneficiario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i parenti del TUTELATO/Beneficiario (indicare nome, indirizzo e telefon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Eventuale PROTUTORE: .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TRIMONIO DEL TUTELATO/AMMINISTRATO (elencare se il beneficiario è titolare di conti correnti postali/bancari, libretti di risparmio, titoli, buoni postali, obbligazioni, assicurazioni, fondi,… specificando il valore di ciascun prodot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RODOTTO FINANZIARIO </w:t>
            </w:r>
            <w:r>
              <w:rPr>
                <w:rFonts w:eastAsia="SimSun;宋体"/>
                <w:sz w:val="22"/>
                <w:szCs w:val="22"/>
              </w:rPr>
              <w:t>(es. conto corrente, libretto, titoli, buoni postali, assicurazione vita,…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STITUTO DI CREDITO/UFFICIO POS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 SALD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TRIMONIO IMMOBILIARE DEL TUTELATO/AMMINISTRATO (indicare indirizzo di ciascun immobile e quota di proprietà in capo al tutela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IPO BEN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casa o terreno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INDIRIZZO E CITTA’ IMMOBI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QUOTA DI PROPRIET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ATRIMONIO MOBILIARE DEL TUTELATO/AMMINISTRATO (indicare le automobili o i beni di valore,…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98"/>
        <w:gridCol w:w="249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IPO BEN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automobile, quadri, …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QUOTA DI PROPRIET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ALORE INDICATIVO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ENTRATE INTESTATE AL TUTELATO/AMMINISTRATO (indicare il soggetto CHE PAGA e l’impor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IPO ENTRAT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es. pensione da lavoro, reversibilità, pensione di invalidità, accompagnamento, stipendio, reddito, …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NTE CHE PAG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o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SCITE INTESTATE AL TUTELATO/AMMINISTRATO (indicare il soggetto CHE RICEVE IL PAGAMENTO e l’impor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48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IPO USCIT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es. retta struttura, assistente familiare, utenze, affitto, spese di condominio, tasse o imposte …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NTE CHE RICEVE IL PAGAMEN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ot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ARA,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TUTORE/AMMINISTR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re copie saldi conti corrente, copie libretti, copie visura catas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8:00Z</dcterms:created>
  <dc:creator>Utente</dc:creator>
  <dc:description/>
  <cp:keywords/>
  <dc:language>en-US</dc:language>
  <cp:lastModifiedBy>Irene Francesca Di Benedetto</cp:lastModifiedBy>
  <cp:lastPrinted>2014-04-03T10:28:00Z</cp:lastPrinted>
  <dcterms:modified xsi:type="dcterms:W3CDTF">2017-10-30T10:12:00Z</dcterms:modified>
  <cp:revision>3</cp:revision>
  <dc:subject/>
  <dc:title>INVENTARIO DELL’AMMINISTRATORE</dc:title>
</cp:coreProperties>
</file>